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a dirigenza medica della disciplina di medicina legale per le eventuali esigenze dell’UOC di Medicina Legale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a dirigenza medica della disciplina di medicina legale per le eventuali esigenze dell’UOC di Medicina Legal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a dirigenza medica della disciplina di medicina legale per le eventuali esigenze dell’UOC di Medicina Legale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>per la dirigenza medica della disciplina di medicina legale per le eventuali esigenze dell’UOC di Medicina Legale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9-03-26T09:10:00Z</dcterms:modified>
  <cp:revision>12</cp:revision>
  <dc:subject/>
  <dc:title> </dc:title>
</cp:coreProperties>
</file>